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注册造价工程师协会</w:t>
      </w:r>
    </w:p>
    <w:p>
      <w:pPr>
        <w:pStyle w:val="Normal"/>
        <w:spacing w:lineRule="exact" w:line="70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先进单位会员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84"/>
        <w:gridCol w:w="1846"/>
        <w:gridCol w:w="2278"/>
        <w:gridCol w:w="6"/>
        <w:gridCol w:w="2264"/>
      </w:tblGrid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师（个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入会年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会员（个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评价等级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深会员（个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党建工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建活动（内容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单位</w:t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持参与行业（协会）发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或课题项目（内容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委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或企业员工参与研究课题和编写书籍（论文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或书籍（论文）名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人</w:t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员工参加培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内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办单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数</w:t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协会组织各类活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内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（或人数）</w:t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及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工获奖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项目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者</w:t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参与社会公益活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益项目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人</w:t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其他说明事项及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         企业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03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协会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本表中填写的各项活动、工作、培训和获奖等内容均应为近两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信用评价等级应填写中价协信用评价等级，未参加评价可填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表格不够可加页（格）。</w:t>
      </w:r>
    </w:p>
    <w:p>
      <w:pPr>
        <w:pStyle w:val="Normal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Times New Roman" w:hAnsi="Times New Roman" w:cs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32:00Z</dcterms:created>
  <dc:creator>admin</dc:creator>
  <dc:description/>
  <cp:keywords/>
  <dc:language>en-US</dc:language>
  <cp:lastModifiedBy>Sky123.Org</cp:lastModifiedBy>
  <cp:lastPrinted>2021-12-16T10:29:00Z</cp:lastPrinted>
  <dcterms:modified xsi:type="dcterms:W3CDTF">2022-12-27T07:21:00Z</dcterms:modified>
  <cp:revision>2</cp:revision>
  <dc:subject/>
  <dc:title>中价协〔2016〕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02469DBF64511BD7B9044D7984FDC</vt:lpwstr>
  </property>
  <property fmtid="{D5CDD505-2E9C-101B-9397-08002B2CF9AE}" pid="3" name="KSOProductBuildVer">
    <vt:lpwstr>2052-11.1.0.11194</vt:lpwstr>
  </property>
</Properties>
</file>