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" w:right="-466" w:hanging="20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中新创达咨询有限公司分支机构优秀人才到总部挂职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培养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锻炼申请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08"/>
        <w:gridCol w:w="880"/>
        <w:gridCol w:w="35"/>
        <w:gridCol w:w="725"/>
        <w:gridCol w:w="190"/>
        <w:gridCol w:w="915"/>
        <w:gridCol w:w="115"/>
        <w:gridCol w:w="1925"/>
        <w:gridCol w:w="1670"/>
      </w:tblGrid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性  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年  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籍  贯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身份证号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工作单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从事专业年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手机号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个人邮箱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挂职（培养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锻炼意向时间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lang w:eastAsia="zh-CN"/>
              </w:rPr>
              <w:t>明确第几期</w:t>
            </w:r>
          </w:p>
        </w:tc>
      </w:tr>
      <w:tr>
        <w:trPr>
          <w:trHeight w:val="20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个人学习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工作简历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lang w:eastAsia="zh-CN"/>
              </w:rPr>
              <w:t>可后附详细内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人才挂职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培养）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锻炼方向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全过程工程咨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□项目管理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项目代建</w:t>
            </w:r>
          </w:p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监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招标代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□造价咨询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财务管理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管理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13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发展目标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lang w:eastAsia="zh-CN"/>
              </w:rPr>
              <w:t>可后附详细内容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15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作思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及构想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lang w:eastAsia="zh-CN"/>
              </w:rPr>
              <w:t>可后附详细内容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1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负责人意见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5:00Z</dcterms:created>
  <dc:creator>姗姗来迟。</dc:creator>
  <dc:description/>
  <dc:language>en-US</dc:language>
  <cp:lastModifiedBy>姗姗来迟。</cp:lastModifiedBy>
  <dcterms:modified xsi:type="dcterms:W3CDTF">2020-08-19T06:3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