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：               </w:t>
      </w:r>
      <w:r>
        <w:rPr>
          <w:rFonts w:eastAsia="宋体" w:cs="宋体" w:ascii="宋体" w:hAnsi="宋体"/>
          <w:b/>
          <w:kern w:val="0"/>
          <w:sz w:val="28"/>
          <w:szCs w:val="28"/>
        </w:rPr>
        <w:t>201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年度评优评先申报条件</w:t>
      </w:r>
    </w:p>
    <w:tbl>
      <w:tblPr>
        <w:tblW w:w="1005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8438"/>
      </w:tblGrid>
      <w:tr>
        <w:trPr>
          <w:trHeight w:val="6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8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条件</w:t>
            </w:r>
          </w:p>
        </w:tc>
      </w:tr>
      <w:tr>
        <w:trPr>
          <w:trHeight w:val="3833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</w:t>
            </w:r>
          </w:p>
        </w:tc>
        <w:tc>
          <w:tcPr>
            <w:tcW w:w="8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在公司工作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半</w:t>
            </w:r>
            <w:r>
              <w:rPr>
                <w:rFonts w:ascii="宋体" w:hAnsi="宋体" w:cs="宋体"/>
                <w:sz w:val="28"/>
                <w:szCs w:val="28"/>
              </w:rPr>
              <w:t>年以上，遵守公司规章制度，积极参与各项集体活动，年度工作中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大工作</w:t>
            </w:r>
            <w:r>
              <w:rPr>
                <w:rFonts w:ascii="宋体" w:hAnsi="宋体" w:cs="宋体"/>
                <w:sz w:val="28"/>
                <w:szCs w:val="28"/>
              </w:rPr>
              <w:t>失误或过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未受到投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</w:t>
            </w:r>
            <w:r>
              <w:rPr>
                <w:rFonts w:ascii="宋体" w:hAnsi="宋体" w:cs="宋体"/>
                <w:sz w:val="28"/>
                <w:szCs w:val="28"/>
              </w:rPr>
              <w:t>公司通报批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受到投诉且积极协调处理，并将损失减少到最小；</w:t>
            </w:r>
            <w:r>
              <w:rPr>
                <w:rFonts w:ascii="宋体" w:hAnsi="宋体" w:cs="宋体"/>
                <w:sz w:val="28"/>
                <w:szCs w:val="28"/>
              </w:rPr>
              <w:t>一年内累计请假未超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半</w:t>
            </w:r>
            <w:r>
              <w:rPr>
                <w:rFonts w:ascii="宋体" w:hAnsi="宋体" w:cs="宋体"/>
                <w:sz w:val="28"/>
                <w:szCs w:val="28"/>
              </w:rPr>
              <w:t>个月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业务素质良好，服务意识较强，有较强的事业心和责任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遵纪守法，清正廉洁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公司忠诚，不讨价还价，</w:t>
            </w:r>
            <w:r>
              <w:rPr>
                <w:rFonts w:ascii="宋体" w:hAnsi="宋体" w:cs="宋体"/>
                <w:sz w:val="28"/>
                <w:szCs w:val="28"/>
              </w:rPr>
              <w:t>有良好的职业道德和服务意识，受到业主或客户好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本年度岗位资格提升、职称晋级、在省、市或行业内刊物发表过文章者优先。</w:t>
            </w:r>
          </w:p>
        </w:tc>
      </w:tr>
      <w:tr>
        <w:trPr>
          <w:trHeight w:val="165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领军人物</w:t>
            </w:r>
          </w:p>
        </w:tc>
        <w:tc>
          <w:tcPr>
            <w:tcW w:w="8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精于管理，与时俱进，本年度工作中做出突出贡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具有战略眼光，紧跟行业趋势，带领团队取得了一定的成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队管理优秀。</w:t>
            </w:r>
          </w:p>
        </w:tc>
      </w:tr>
      <w:tr>
        <w:trPr>
          <w:trHeight w:val="463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优秀总监、总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代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专业监理工程师、监理员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公司工作满半年遵守公司的各项规章制度，积极参与各项集体活动，年度工作中无失误或过错，未受到业主投诉或公司通报批评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遇到问题能积极协调处理，并将损失减少到最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一年内累计请假未超过半个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务素质良好，服务意识较强，有较强的事业心和责任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遵纪守法，清正廉洁，对公司忠诚，不讨价还价，有良好的职业道德和服务意识，受到业主或客户好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年度岗位资格提升、职称晋级者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项目部年度获得业主奖励或省市、国家奖项者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项目部年度回款及时、收益良好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不亏损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77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度创达十大影响力工程奖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在同行业内影响大，具有鲜明特色，个性，达到一定规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项目具有一定代表性，或得到该地区领导或专家们检查访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获得过业主赞誉，项目管理严格按照标准化项目要求实施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程项目管理到位，达标，得到大家一致认可肯定的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省、市级奖项者优先考虑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94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先进集体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关各中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遵守公司各项管理制度及规定，部门内部各项制度完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内无重大失误及过错，无投诉等现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业绩良好，效益显著，人员团结稳定业务素质及技术较强，服务质量良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积极参与集体活动及各类培训，学习意识较强，学习氛围良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年度内得到上级主管部门或公司领导嘉奖者优先。</w:t>
            </w:r>
          </w:p>
        </w:tc>
      </w:tr>
      <w:tr>
        <w:trPr>
          <w:trHeight w:val="39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优秀项目部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建项目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遵守公司各项管理制度及规定，项目部内部各项制度完善；团队建设良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内无重大失误及过错，无业主投诉、处罚等现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部业绩良好，人员团结稳定，业务素质及技术较强，服务质量良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积极参与集体活动及各类培训，学习意识较强，学习氛围良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内获得，包括国家、省、市等级别奖励（以公司收到获奖证书为准）项目部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理费回收及时，资料齐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立满半年及以上的分公司（事业部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遵守公司的各项规章制度，各项制度健全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规范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状况良好，合同履约良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真执行公司下发各项指令、管理制度、文件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料上交齐全、及时，管理目标责任书签订及时并执行状况良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度内无不良记录、违规违纪、业主投诉及人事劳动纠纷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场地、人员数量、人员持证上岗率等均满足分公司管理规定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年度内监理的工程项目获得省、市相关奖项的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绩良好，实力强、质量优，社会信誉和经营效益均在分公司范围内位居前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识大体、顾大局对公司忠诚，积极参与、支持配合公司组织的集体活动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评优评先推荐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9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奖项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公司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4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ind w:firstLine="703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ind w:firstLine="689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部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备注：推荐表后附相关材料。部门经理以下人员由部门经理提名，部门经理由分管领导直接提名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