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：</w:t>
      </w:r>
    </w:p>
    <w:p>
      <w:pPr>
        <w:pStyle w:val="Style15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</w:rPr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河南创达建设工程管理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5"/>
        <w:snapToGrid w:val="false"/>
        <w:spacing w:lineRule="atLeast" w:line="380"/>
        <w:ind w:firstLine="48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8"/>
          <w:szCs w:val="2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</w:rPr>
        <w:t>机关部门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48"/>
          <w:szCs w:val="22"/>
          <w:lang w:val="en-US" w:eastAsia="zh-CN"/>
        </w:rPr>
        <w:t>表</w:t>
      </w:r>
    </w:p>
    <w:p>
      <w:pPr>
        <w:pStyle w:val="Style15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</w:t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482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8"/>
          <w:szCs w:val="48"/>
          <w:lang w:val="zh-CN" w:eastAsia="zh-CN"/>
        </w:rPr>
        <w:drawing>
          <wp:inline distT="0" distB="0" distL="0" distR="0">
            <wp:extent cx="165544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311150</wp:posOffset>
                </wp:positionV>
                <wp:extent cx="2857500" cy="1485900"/>
                <wp:effectExtent l="19050" t="19050" r="19050" b="190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2.75pt;margin-top:24.5pt;width:224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ind w:firstLine="1960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720"/>
        <w:ind w:left="630" w:firstLine="2189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380"/>
        <w:ind w:left="840" w:firstLine="2530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○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十二月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  <w:r>
        <w:br w:type="page"/>
      </w:r>
    </w:p>
    <w:p>
      <w:pPr>
        <w:pStyle w:val="Style15"/>
        <w:snapToGrid w:val="fals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年度部门工作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总结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25"/>
        <w:gridCol w:w="1620"/>
        <w:gridCol w:w="2095"/>
      </w:tblGrid>
      <w:tr>
        <w:trPr>
          <w:trHeight w:val="6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部门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度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分析包括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度工作总结包括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本部门工作现状分析及完成产值（业务部门）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年度工作完成情况：依据各部门制定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年绩效考核标准 ，列出本年度本部门工作完成情况，有数据能量化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与部门关联的内、外部关系协调联络情况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工作中存在的不足及采取的措施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风险管理 、人员管理、信息化建设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其他需要说明的情况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建议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01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</w:rPr>
        <w:t>年度部门工作计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5"/>
        <w:gridCol w:w="3052"/>
        <w:gridCol w:w="1052"/>
        <w:gridCol w:w="3867"/>
      </w:tblGrid>
      <w:tr>
        <w:trPr>
          <w:trHeight w:val="61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度工作计划内容包括：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年度绩效考核标准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345" w:leader="none"/>
              </w:tabs>
              <w:snapToGrid w:val="false"/>
              <w:spacing w:lineRule="atLeast" w:line="40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重点工作并就重点工作完成存在的可预见因素分析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针对目前互联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形势下，部门管理及业务开展写出应对措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工作目标，具体要量化，且可执行可考核。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月  日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</w:rPr>
              <w:t>此框不够可修改加长﹞</w:t>
            </w:r>
          </w:p>
        </w:tc>
      </w:tr>
      <w:tr>
        <w:trPr>
          <w:trHeight w:val="31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563" w:leader="none"/>
              </w:tabs>
              <w:ind w:firstLine="50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