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在建项目监理费支付统计表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项目名称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  <w:r>
        <w:rPr>
          <w:rFonts w:eastAsia="仿宋" w:cs="仿宋" w:ascii="仿宋" w:hAnsi="仿宋"/>
          <w:b w:val="false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建设单位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联系人及联系方式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总建筑面积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 xml:space="preserve">（平方米）   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总投资额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4"/>
          <w:szCs w:val="24"/>
          <w:u w:val="none"/>
          <w:lang w:val="en-US" w:eastAsia="zh-CN"/>
        </w:rPr>
        <w:t xml:space="preserve">（万元）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监理取费标准 ：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lang w:val="en-US" w:eastAsia="zh-CN"/>
        </w:rPr>
        <w:t>%</w:t>
      </w:r>
      <w:r>
        <w:rPr>
          <w:rFonts w:ascii="仿宋" w:hAnsi="仿宋" w:cs="仿宋" w:eastAsia="仿宋"/>
          <w:b w:val="false"/>
          <w:bCs/>
          <w:sz w:val="24"/>
          <w:szCs w:val="24"/>
          <w:u w:val="single"/>
          <w:lang w:val="en-US" w:eastAsia="zh-CN"/>
        </w:rPr>
        <w:t xml:space="preserve">或单位平方单价）        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  <w:t xml:space="preserve">               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127"/>
        <w:gridCol w:w="37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同内监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监理合同约定的数据填写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延期监理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按照专用条款约定的计算公式计算；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延期协议签订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u w:val="none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否）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无延期，填写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；</w:t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同外增加监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同外增加的合同额乘以监理取费费率计算；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增加的建筑面积乘以单位平方单价计算；</w:t>
            </w:r>
          </w:p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建设单位和监理单位协议计算；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合计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监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1+2+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开具发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支付监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未支付监理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合同内监理费为依据计算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下次支付节点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总监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签字：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0"/>
        <w:ind w:firstLine="52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9T04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