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0"/>
        <w:gridCol w:w="5392"/>
        <w:gridCol w:w="714"/>
        <w:gridCol w:w="741"/>
        <w:gridCol w:w="16"/>
      </w:tblGrid>
      <w:tr>
        <w:trPr>
          <w:trHeight w:val="4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项 分类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  核   内    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 准 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得分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品质与敬业精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道德：是否廉洁自律，以公司利益为重，维护公司和项目部信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结协作：是否有协作精神、团结项目部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责任心：是否有责任心和勤奋敬业的精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素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备一定的管理协调能力、具备随机应变能力，能正确处理好与业主、施工单位的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从总监（总代）工作安排，能够正确的组织、指导、检查和监督本专业监理员的日常工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发现的问题能表达清楚，简洁明了，能够及时进行妥善处理，并要有书面的依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开展监理工作时能以规范为准则，从实际出发，灵活处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设计图纸，对图纸进行审核时，对其中存在的问题能及时发现并提出解决方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够熟练编制本专业监理细则并负责具体实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较丰富的工程实践经验，熟练掌握本专业的监理程序、工作内容和公司工作标准，并按此开展工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施工单位上报的涉及本专业的资料能认真审查，分析施工方案是否可行，施工计划是否合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查进场材料、设备、构配件的原始凭证、检测报告等质量证明文件及其质量情况，合格时方可进行签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情况签认检验批，审核符合规范规定，无错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本专业的工程计量工作，审核工程计量的数据和原始凭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本专业监理工作填写的监理日记符合工作标准，与施工同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（总代）认为日常表现突出，成绩显著者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业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是否受到业主表扬、嘉奖或奖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个人是否有职业资格提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得分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          期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项监理部专业监理工程师岗位考核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6:00Z</dcterms:created>
  <dc:creator>lenovo</dc:creator>
  <dc:description/>
  <dc:language>en-US</dc:language>
  <cp:lastModifiedBy>Administrator</cp:lastModifiedBy>
  <dcterms:modified xsi:type="dcterms:W3CDTF">2018-12-13T08:0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